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რეპორტაჟი ტაშისმოყვარულთათვის თოჯინების თეატრიდან</w:t>
      </w:r>
    </w:p>
    <w:p>
      <w:pPr>
        <w:pStyle w:val="Normal"/>
        <w:rPr>
          <w:rFonts w:ascii="Sylfaen" w:hAnsi="Sylfaen" w:cs="Sylfaen"/>
          <w:b/>
          <w:b/>
          <w:sz w:val="22"/>
          <w:szCs w:val="28"/>
        </w:rPr>
      </w:pPr>
      <w:r>
        <w:rPr>
          <w:rFonts w:cs="Sylfaen" w:ascii="Sylfaen" w:hAnsi="Sylfaen"/>
          <w:b/>
          <w:sz w:val="22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ხელ-ფეხში ჩაბმულ ძაფებით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კისერში გაყრილ მავთულით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ტაშს ვუკრავთ... (თავსაც აგრეთვე!)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ოგორც სხვებსა აქვთ ჩათქმულ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ხვისია ჩვენი ხელ-ფეხ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ხვისია ჩვენი აზრებ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ულ სხვის დუდუკზე ვბუქნაობთ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იტომ ვართ ტაკიმასხრებ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ხალხი ვერ ხედავს მათ ხელებ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რ იცნობს იმათ სახელებ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ინც გვაპამპულებს, გვახტუნებ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ინც გვათამაშებს, გვამღერებს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ბედი ისეთი რამა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ერ გაექცევა ვერავინ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ის ხელში დიდიც, პატარაც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ოჯინები ვართ ყველან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ტაშისთვის ვამბობთ სიმართლე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ტაშისთვის ვეძებთ ხიფათებს,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ვაი რომ ჩალის ფასი აქვს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ასხარის ნათქვამ სიმართლეს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ღმერთო, ამ ტაშის ჭირიმე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ცხოვრობთ ლაღად და განცხრომით,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. . . 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. . . 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აი, ტაშო და დიდებავ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ნაშოვნო ტაკიმასხრობით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2:00Z</dcterms:created>
  <dc:creator>t_turmanidze</dc:creator>
  <dc:description/>
  <cp:keywords/>
  <dc:language>en-US</dc:language>
  <cp:lastModifiedBy>t_turmanidze</cp:lastModifiedBy>
  <dcterms:modified xsi:type="dcterms:W3CDTF">2010-08-11T13:13:00Z</dcterms:modified>
  <cp:revision>1</cp:revision>
  <dc:subject/>
  <dc:title/>
</cp:coreProperties>
</file>